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b/>
          <w:b/>
          <w:bCs/>
          <w:color w:val="0F243E"/>
          <w:sz w:val="20"/>
          <w:szCs w:val="20"/>
          <w:lang w:val="en-US" w:eastAsia="en-US"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0590</wp:posOffset>
                </wp:positionH>
                <wp:positionV relativeFrom="paragraph">
                  <wp:posOffset>66040</wp:posOffset>
                </wp:positionV>
                <wp:extent cx="203835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ند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47.3pt;mso-wrap-distance-left:9.05pt;mso-wrap-distance-right:9.05pt;mso-wrap-distance-top:0pt;mso-wrap-distance-bottom:0pt;margin-top:5.2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سازند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113665</wp:posOffset>
                </wp:positionV>
                <wp:extent cx="1905000" cy="458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ضو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36.1pt;mso-wrap-distance-left:9.05pt;mso-wrap-distance-right:9.05pt;mso-wrap-distance-top:0pt;mso-wrap-distance-bottom:0pt;margin-top:8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ضو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94955</wp:posOffset>
                </wp:positionH>
                <wp:positionV relativeFrom="paragraph">
                  <wp:posOffset>-191135</wp:posOffset>
                </wp:positionV>
                <wp:extent cx="895350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6120" cy="8210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69.8pt;mso-wrap-distance-left:9.05pt;mso-wrap-distance-right:9.05pt;mso-wrap-distance-top:0pt;mso-wrap-distance-bottom:0pt;margin-top:-15.05pt;mso-position-vertical-relative:text;margin-left:62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 w:bidi="fa-IR"/>
                        </w:rPr>
                      </w:pPr>
                      <w:r>
                        <w:rPr>
                          <w:rFonts w:cs="Arial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6120" cy="8210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F243E"/>
          <w:sz w:val="20"/>
          <w:szCs w:val="20"/>
          <w:lang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300" w:type="pct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"/>
        <w:gridCol w:w="10756"/>
      </w:tblGrid>
      <w:tr>
        <w:trPr>
          <w:trHeight w:val="13001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lang w:bidi="fa-IR"/>
              </w:rPr>
            </w:r>
          </w:p>
          <w:tbl>
            <w:tblPr>
              <w:bidiVisual w:val="true"/>
              <w:tblW w:w="10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0"/>
            </w:tblGrid>
            <w:tr>
              <w:trPr>
                <w:trHeight w:val="371" w:hRule="atLeast"/>
              </w:trPr>
              <w:tc>
                <w:tcPr>
                  <w:tcW w:w="10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013269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28600" cy="21018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797.85pt;margin-top:7.9pt;width:17.95pt;height:16.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و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2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44780</wp:posOffset>
                      </wp:positionV>
                      <wp:extent cx="228600" cy="2101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pt;margin-top:1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276225</wp:posOffset>
                      </wp:positionV>
                      <wp:extent cx="228600" cy="2101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6.05pt;margin-top:21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66700</wp:posOffset>
                      </wp:positionV>
                      <wp:extent cx="228600" cy="2101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57175</wp:posOffset>
                      </wp:positionV>
                      <wp:extent cx="228600" cy="2101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pt;margin-top:20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295275</wp:posOffset>
                      </wp:positionV>
                      <wp:extent cx="228600" cy="2101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pt;margin-top:23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مپ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رب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پرسور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ر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رچاه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243205</wp:posOffset>
                      </wp:positionV>
                      <wp:extent cx="228600" cy="2101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1pt;margin-top:19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71780</wp:posOffset>
                      </wp:positionV>
                      <wp:extent cx="228600" cy="2101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2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یلرها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..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پوز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10"/>
                <w:szCs w:val="10"/>
                <w:lang w:val="en-US" w:eastAsia="en-US" w:bidi="fa-IR"/>
              </w:rPr>
            </w:pPr>
            <w:r>
              <w:rPr>
                <w:rFonts w:cs="B Mitra"/>
                <w:color w:val="0F243E"/>
                <w:sz w:val="10"/>
                <w:szCs w:val="1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106680</wp:posOffset>
                      </wp:positionV>
                      <wp:extent cx="228600" cy="2101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.05pt;margin-top:8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کلیدی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ویژگی‌ها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آن‌ها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امکان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انجام‌شده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بازارها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F243E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4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701"/>
              <w:gridCol w:w="1701"/>
              <w:gridCol w:w="1418"/>
              <w:gridCol w:w="850"/>
              <w:gridCol w:w="2268"/>
              <w:gridCol w:w="993"/>
              <w:gridCol w:w="1005"/>
            </w:tblGrid>
            <w:tr>
              <w:trPr/>
              <w:tc>
                <w:tcPr>
                  <w:tcW w:w="8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د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7805</wp:posOffset>
                      </wp:positionV>
                      <wp:extent cx="228600" cy="2101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17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لک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540</wp:posOffset>
                      </wp:positionV>
                      <wp:extent cx="228600" cy="2101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0.2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7620</wp:posOffset>
                      </wp:positionV>
                      <wp:extent cx="228600" cy="2101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25pt;margin-top:0.6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6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42875</wp:posOffset>
                      </wp:positionV>
                      <wp:extent cx="228600" cy="2101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11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3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61925</wp:posOffset>
                      </wp:positionV>
                      <wp:extent cx="228600" cy="2101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.45pt;margin-top:12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8270</wp:posOffset>
                      </wp:positionV>
                      <wp:extent cx="228600" cy="2101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10.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 دفتر مرکز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8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کارخانه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ندگی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45" w:type="dxa"/>
              <w:jc w:val="left"/>
              <w:tblInd w:w="-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>
                <w:trHeight w:val="951" w:hRule="atLeast"/>
              </w:trPr>
              <w:tc>
                <w:tcPr>
                  <w:tcW w:w="10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ها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غير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693"/>
              <w:gridCol w:w="709"/>
              <w:gridCol w:w="851"/>
              <w:gridCol w:w="567"/>
              <w:gridCol w:w="567"/>
              <w:gridCol w:w="708"/>
              <w:gridCol w:w="851"/>
              <w:gridCol w:w="850"/>
              <w:gridCol w:w="851"/>
              <w:gridCol w:w="709"/>
              <w:gridCol w:w="993"/>
            </w:tblGrid>
            <w:tr>
              <w:trPr>
                <w:trHeight w:val="299" w:hRule="atLeast"/>
              </w:trPr>
              <w:tc>
                <w:tcPr>
                  <w:tcW w:w="4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6663" w:type="dxa"/>
                  <w:gridSpan w:val="9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ا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ا</w:t>
                  </w:r>
                </w:p>
                <w:p>
                  <w:pPr>
                    <w:pStyle w:val="Normal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ور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ده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color w:val="0F243E"/>
                    </w:rPr>
                  </w:pPr>
                  <w:r>
                    <w:rPr>
                      <w:rFonts w:cs="B Mitra"/>
                      <w:color w:val="0F243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قي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سع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ارياب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هندس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ز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ضم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سابدار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دا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دارک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شک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17145</wp:posOffset>
                      </wp:positionV>
                      <wp:extent cx="276225" cy="1727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.7pt;margin-top:1.35pt;width:21.7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17145</wp:posOffset>
                      </wp:positionV>
                      <wp:extent cx="319405" cy="1727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1.35pt;width:25.1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highlight w:val="red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320"/>
              <w:gridCol w:w="1489"/>
              <w:gridCol w:w="1320"/>
              <w:gridCol w:w="1489"/>
              <w:gridCol w:w="1129"/>
              <w:gridCol w:w="1260"/>
            </w:tblGrid>
            <w:tr>
              <w:trPr>
                <w:trHeight w:val="343" w:hRule="atLeast"/>
              </w:trPr>
              <w:tc>
                <w:tcPr>
                  <w:tcW w:w="25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زي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جار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ليف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در صورت وجود واحد تحقيق و توسعه اهم پروژه ها از سه سال گذشته تا سه سال اینده را اعلام بفرمائید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859"/>
              <w:gridCol w:w="3961"/>
              <w:gridCol w:w="1414"/>
              <w:gridCol w:w="2170"/>
            </w:tblGrid>
            <w:tr>
              <w:trPr/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</w:t>
                  </w:r>
                </w:p>
              </w:tc>
              <w:tc>
                <w:tcPr>
                  <w:tcW w:w="185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</w:p>
              </w:tc>
              <w:tc>
                <w:tcPr>
                  <w:tcW w:w="396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21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تي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هاي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5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22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85"/>
              <w:gridCol w:w="992"/>
              <w:gridCol w:w="1276"/>
              <w:gridCol w:w="1275"/>
              <w:gridCol w:w="1134"/>
              <w:gridCol w:w="1276"/>
              <w:gridCol w:w="1276"/>
              <w:gridCol w:w="1162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هاي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ي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قر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ج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ضيحات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ISO 9001-2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14001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س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OHSAS 18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يم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10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PMBOK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FQM</w:t>
                  </w:r>
                </w:p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TS 29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HSE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431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1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>
                <w:trHeight w:val="642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5095</wp:posOffset>
                      </wp:positionV>
                      <wp:extent cx="2286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9.8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04140</wp:posOffset>
                      </wp:positionV>
                      <wp:extent cx="2286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8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90170</wp:posOffset>
                      </wp:positionV>
                      <wp:extent cx="2286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2pt;margin-top:7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Cs/>
                <w:color w:val="0F243E"/>
                <w:sz w:val="20"/>
                <w:szCs w:val="20"/>
                <w:lang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ZW" w:bidi="fa-IR"/>
              </w:rPr>
              <w:t>&amp;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/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266"/>
              <w:gridCol w:w="3051"/>
              <w:gridCol w:w="994"/>
              <w:gridCol w:w="3710"/>
            </w:tblGrid>
            <w:tr>
              <w:trPr/>
              <w:tc>
                <w:tcPr>
                  <w:tcW w:w="146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305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  <w:tc>
                <w:tcPr>
                  <w:tcW w:w="37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ي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6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C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A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1270</wp:posOffset>
                      </wp:positionV>
                      <wp:extent cx="2286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-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0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Type Test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 xml:space="preserve">جدول زير تکميل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)</w:t>
            </w:r>
          </w:p>
          <w:tbl>
            <w:tblPr>
              <w:bidiVisual w:val="true"/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1763"/>
              <w:gridCol w:w="1078"/>
              <w:gridCol w:w="3864"/>
            </w:tblGrid>
            <w:tr>
              <w:trPr/>
              <w:tc>
                <w:tcPr>
                  <w:tcW w:w="39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</w:p>
              </w:tc>
              <w:tc>
                <w:tcPr>
                  <w:tcW w:w="38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394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7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8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27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749"/>
              <w:gridCol w:w="637"/>
              <w:gridCol w:w="869"/>
              <w:gridCol w:w="910"/>
              <w:gridCol w:w="2380"/>
              <w:gridCol w:w="1134"/>
              <w:gridCol w:w="1554"/>
            </w:tblGrid>
            <w:tr>
              <w:trPr>
                <w:trHeight w:val="709" w:hRule="atLeast"/>
                <w:cantSplit w:val="true"/>
              </w:trPr>
              <w:tc>
                <w:tcPr>
                  <w:tcW w:w="4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74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ق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اسيون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double" w:sz="4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ر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ر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فزار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ندارد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بهب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آو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بهبود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snapToGrid w:val="false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92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927" w:type="dxa"/>
              <w:jc w:val="left"/>
              <w:tblInd w:w="-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7"/>
            </w:tblGrid>
            <w:tr>
              <w:trPr/>
              <w:tc>
                <w:tcPr>
                  <w:tcW w:w="10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756"/>
              <w:gridCol w:w="714"/>
              <w:gridCol w:w="602"/>
              <w:gridCol w:w="818"/>
              <w:gridCol w:w="567"/>
              <w:gridCol w:w="850"/>
              <w:gridCol w:w="851"/>
              <w:gridCol w:w="709"/>
              <w:gridCol w:w="1275"/>
              <w:gridCol w:w="709"/>
              <w:gridCol w:w="1164"/>
              <w:gridCol w:w="588"/>
              <w:gridCol w:w="644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07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2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ف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لي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ج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تر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ت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يري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ت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ي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زن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2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84"/>
              <w:gridCol w:w="811"/>
              <w:gridCol w:w="910"/>
              <w:gridCol w:w="840"/>
              <w:gridCol w:w="812"/>
              <w:gridCol w:w="896"/>
              <w:gridCol w:w="868"/>
              <w:gridCol w:w="826"/>
              <w:gridCol w:w="823"/>
            </w:tblGrid>
            <w:tr>
              <w:trPr>
                <w:trHeight w:val="396" w:hRule="atLeast"/>
              </w:trPr>
              <w:tc>
                <w:tcPr>
                  <w:tcW w:w="27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31826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71500" cy="342900"/>
                            <wp:effectExtent l="2540" t="4445" r="2540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3.8pt,0.55pt" to="-58.85pt,27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76491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779270" cy="437515"/>
                            <wp:effectExtent l="1270" t="5080" r="127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912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6.45pt,0.1pt" to="436.5pt,34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250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1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92530</wp:posOffset>
                            </wp:positionH>
                            <wp:positionV relativeFrom="paragraph">
                              <wp:posOffset>-123190</wp:posOffset>
                            </wp:positionV>
                            <wp:extent cx="608965" cy="149860"/>
                            <wp:effectExtent l="1270" t="5080" r="127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12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9pt,-9.7pt" to="141.8pt,2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مجمو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15"/>
              <w:gridCol w:w="600"/>
              <w:gridCol w:w="2354"/>
              <w:gridCol w:w="1406"/>
              <w:gridCol w:w="2476"/>
            </w:tblGrid>
            <w:tr>
              <w:trPr/>
              <w:tc>
                <w:tcPr>
                  <w:tcW w:w="64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15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23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40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double" w:sz="4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222"/>
              <w:gridCol w:w="630"/>
              <w:gridCol w:w="1142"/>
              <w:gridCol w:w="1232"/>
              <w:gridCol w:w="1988"/>
              <w:gridCol w:w="1750"/>
            </w:tblGrid>
            <w:tr>
              <w:trPr/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2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198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  <w:tc>
                <w:tcPr>
                  <w:tcW w:w="175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برد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89" w:hRule="atLeast"/>
        </w:trPr>
        <w:tc>
          <w:tcPr>
            <w:tcW w:w="1089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Company Name :                                                                        Managing Director 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7069455" cy="565150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945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3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اتي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65pt;height:44.5pt;mso-wrap-distance-left:9pt;mso-wrap-distance-right:9pt;mso-wrap-distance-top:0pt;mso-wrap-distance-bottom:0pt;margin-top:-1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Office Information</w:t>
            </w:r>
          </w:p>
        </w:tc>
      </w:tr>
      <w:tr>
        <w:trPr>
          <w:trHeight w:val="253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 :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 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Factory Information</w:t>
            </w:r>
          </w:p>
        </w:tc>
      </w:tr>
      <w:tr>
        <w:trPr>
          <w:trHeight w:val="2180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: 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</w:tr>
      <w:tr>
        <w:trPr>
          <w:trHeight w:val="4377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Products or Field of Activity: (Please Write Concisely and Completely (At Least 5 Lines))</w:t>
            </w:r>
          </w:p>
        </w:tc>
      </w:tr>
      <w:tr>
        <w:trPr>
          <w:trHeight w:val="560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250" w:type="pct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1119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1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>
                <w:trHeight w:val="883" w:hRule="atLeast"/>
              </w:trPr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ح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ظهار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لاق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گ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72085</wp:posOffset>
                      </wp:positionV>
                      <wp:extent cx="2286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3.5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270</wp:posOffset>
                      </wp:positionV>
                      <wp:extent cx="2286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575</wp:posOffset>
                      </wp:positionV>
                      <wp:extent cx="2286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45415</wp:posOffset>
                      </wp:positionV>
                      <wp:extent cx="2286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1.4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30810</wp:posOffset>
                      </wp:positionV>
                      <wp:extent cx="2286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pt;margin-top:10.3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38430</wp:posOffset>
                      </wp:positionV>
                      <wp:extent cx="2286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0.9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ند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7950</wp:posOffset>
                      </wp:positionV>
                      <wp:extent cx="2286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8.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ق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CD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دار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ایل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www.sipiem.org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ارگذا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ت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پ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0930187553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ی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797" w:right="1797" w:gutter="0" w:header="0" w:top="35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Arial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;Arial"/>
      <w:b/>
      <w:bCs/>
      <w:sz w:val="20"/>
      <w:szCs w:val="20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1:00Z</dcterms:created>
  <dc:creator>pmc</dc:creator>
  <dc:description/>
  <cp:keywords/>
  <dc:language>en-US</dc:language>
  <cp:lastModifiedBy>karshenasi</cp:lastModifiedBy>
  <cp:lastPrinted>2025-01-12T11:53:00Z</cp:lastPrinted>
  <dcterms:modified xsi:type="dcterms:W3CDTF">2025-08-09T10:59:00Z</dcterms:modified>
  <cp:revision>13</cp:revision>
  <dc:subject/>
  <dc:title>پرسشنامه ارزیابی صلاحیت سازندگان تجهیزات صنعت نفت</dc:title>
</cp:coreProperties>
</file>