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Mitra"/>
          <w:b/>
          <w:b/>
          <w:bCs/>
          <w:color w:val="0F243E"/>
          <w:sz w:val="20"/>
          <w:szCs w:val="20"/>
          <w:lang w:val="en-US" w:eastAsia="en-US" w:bidi="fa-IR"/>
        </w:rPr>
      </w:pPr>
      <w:r>
        <w:rPr>
          <w:rFonts w:cs="B Mitra"/>
          <w:b/>
          <w:bCs/>
          <w:color w:val="0F243E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0590</wp:posOffset>
                </wp:positionH>
                <wp:positionV relativeFrom="paragraph">
                  <wp:posOffset>66040</wp:posOffset>
                </wp:positionV>
                <wp:extent cx="2038350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00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ج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ندگ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ع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ر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5pt;height:47.3pt;mso-wrap-distance-left:9.05pt;mso-wrap-distance-right:9.05pt;mso-wrap-distance-top:0pt;mso-wrap-distance-bottom:0pt;margin-top:5.2pt;mso-position-vertical-relative:text;margin-left:-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>انجمن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>سازندگ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>تجهيزات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>صنعت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>نفت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>اي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1010</wp:posOffset>
                </wp:positionH>
                <wp:positionV relativeFrom="paragraph">
                  <wp:posOffset>113665</wp:posOffset>
                </wp:positionV>
                <wp:extent cx="1905000" cy="4584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ضوي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pt;height:36.1pt;mso-wrap-distance-left:9.05pt;mso-wrap-distance-right:9.05pt;mso-wrap-distance-top:0pt;mso-wrap-distance-bottom:0pt;margin-top:8.9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F243E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عضوي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894955</wp:posOffset>
                </wp:positionH>
                <wp:positionV relativeFrom="paragraph">
                  <wp:posOffset>-191135</wp:posOffset>
                </wp:positionV>
                <wp:extent cx="895350" cy="886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706120" cy="82105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5pt;height:69.8pt;mso-wrap-distance-left:9.05pt;mso-wrap-distance-right:9.05pt;mso-wrap-distance-top:0pt;mso-wrap-distance-bottom:0pt;margin-top:-15.05pt;mso-position-vertical-relative:text;margin-left:621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lang w:val="en-US" w:eastAsia="en-US" w:bidi="fa-IR"/>
                        </w:rPr>
                      </w:pPr>
                      <w:r>
                        <w:rPr>
                          <w:rFonts w:cs="Arial"/>
                          <w:lang w:val="en-US" w:eastAsia="en-US" w:bidi="fa-IR"/>
                        </w:rPr>
                        <w:drawing>
                          <wp:inline distT="0" distB="0" distL="0" distR="0">
                            <wp:extent cx="706120" cy="82105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20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F243E"/>
          <w:sz w:val="20"/>
          <w:szCs w:val="20"/>
          <w:lang w:bidi="fa-IR"/>
        </w:rPr>
      </w:pPr>
      <w:r>
        <w:rPr>
          <w:rFonts w:cs="B Mitra"/>
          <w:b/>
          <w:bCs/>
          <w:color w:val="0F243E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color w:val="0F243E"/>
          <w:sz w:val="20"/>
          <w:szCs w:val="20"/>
          <w:lang w:bidi="fa-IR"/>
        </w:rPr>
      </w:pPr>
      <w:r>
        <w:rPr>
          <w:rFonts w:cs="B Mitra"/>
          <w:color w:val="0F243E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color w:val="0F243E"/>
          <w:sz w:val="20"/>
          <w:szCs w:val="20"/>
          <w:lang w:bidi="fa-IR"/>
        </w:rPr>
      </w:pPr>
      <w:r>
        <w:rPr>
          <w:rFonts w:cs="B Mitra"/>
          <w:color w:val="0F243E"/>
          <w:sz w:val="20"/>
          <w:szCs w:val="20"/>
          <w:rtl w:val="true"/>
          <w:lang w:bidi="fa-IR"/>
        </w:rPr>
      </w:r>
    </w:p>
    <w:tbl>
      <w:tblPr>
        <w:bidiVisual w:val="true"/>
        <w:tblW w:w="6300" w:type="pct"/>
        <w:jc w:val="left"/>
        <w:tblInd w:w="-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11"/>
        <w:gridCol w:w="10756"/>
      </w:tblGrid>
      <w:tr>
        <w:trPr>
          <w:trHeight w:val="13001" w:hRule="atLeast"/>
        </w:trPr>
        <w:tc>
          <w:tcPr>
            <w:tcW w:w="13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cs="B Mitra"/>
                <w:color w:val="0F243E"/>
                <w:sz w:val="12"/>
                <w:szCs w:val="12"/>
                <w:lang w:bidi="fa-IR"/>
              </w:rPr>
            </w:pPr>
            <w:r>
              <w:rPr>
                <w:rFonts w:cs="B Mitra"/>
                <w:color w:val="0F243E"/>
                <w:sz w:val="12"/>
                <w:szCs w:val="12"/>
                <w:lang w:bidi="fa-IR"/>
              </w:rPr>
            </w:r>
          </w:p>
          <w:tbl>
            <w:tblPr>
              <w:bidiVisual w:val="true"/>
              <w:tblW w:w="10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0"/>
            </w:tblGrid>
            <w:tr>
              <w:trPr>
                <w:trHeight w:val="371" w:hRule="atLeast"/>
              </w:trPr>
              <w:tc>
                <w:tcPr>
                  <w:tcW w:w="10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bidi w:val="1"/>
                    <w:ind w:left="0" w:right="181" w:hanging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-10132695</wp:posOffset>
                            </wp:positionH>
                            <wp:positionV relativeFrom="paragraph">
                              <wp:posOffset>100330</wp:posOffset>
                            </wp:positionV>
                            <wp:extent cx="228600" cy="210185"/>
                            <wp:effectExtent l="5080" t="5715" r="5080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210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797.85pt;margin-top:7.9pt;width:17.95pt;height:16.5pt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B Titr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1</w:t>
                  </w:r>
                  <w:r>
                    <w:rPr>
                      <w:rFonts w:cs="B Titr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شخصا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عمومي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شرک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نده</w:t>
                  </w:r>
                </w:p>
                <w:p>
                  <w:pPr>
                    <w:pStyle w:val="Normal"/>
                    <w:bidi w:val="1"/>
                    <w:ind w:left="0" w:right="181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179" w:hanging="0"/>
              <w:jc w:val="center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-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عل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زنده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قبل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زنده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</w:t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3-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</w:t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5-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أسيس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خانه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6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رداري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</w:t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7-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ردار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قتصاد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9-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ناس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زرگانی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1-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ساسنامه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 (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پ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ساسنا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ضمي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right" w:pos="10944" w:leader="none"/>
              </w:tabs>
              <w:bidi w:val="1"/>
              <w:spacing w:lineRule="auto" w:line="360"/>
              <w:ind w:left="0" w:right="179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4"/>
                <w:szCs w:val="4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2-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صلاحي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وليد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فهرس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وليد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يوس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135255</wp:posOffset>
                      </wp:positionV>
                      <wp:extent cx="228600" cy="21018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1pt;margin-top:10.65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135255</wp:posOffset>
                      </wp:positionV>
                      <wp:extent cx="228600" cy="21018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9pt;margin-top:10.65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824730</wp:posOffset>
                      </wp:positionH>
                      <wp:positionV relativeFrom="paragraph">
                        <wp:posOffset>144780</wp:posOffset>
                      </wp:positionV>
                      <wp:extent cx="228600" cy="21018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9pt;margin-top:11.4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711835</wp:posOffset>
                      </wp:positionH>
                      <wp:positionV relativeFrom="paragraph">
                        <wp:posOffset>276225</wp:posOffset>
                      </wp:positionV>
                      <wp:extent cx="228600" cy="21018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6.05pt;margin-top:21.75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66700</wp:posOffset>
                      </wp:positionV>
                      <wp:extent cx="228600" cy="21018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pt;margin-top:21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535680</wp:posOffset>
                      </wp:positionH>
                      <wp:positionV relativeFrom="paragraph">
                        <wp:posOffset>257175</wp:posOffset>
                      </wp:positionV>
                      <wp:extent cx="228600" cy="21018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4pt;margin-top:20.25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154930</wp:posOffset>
                      </wp:positionH>
                      <wp:positionV relativeFrom="paragraph">
                        <wp:posOffset>295275</wp:posOffset>
                      </wp:positionV>
                      <wp:extent cx="228600" cy="21018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9pt;margin-top:23.25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val="en-US" w:eastAsia="en-US"/>
              </w:rPr>
              <w:t>گرو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وا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مپ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وربی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مپرسور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)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حفار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عملیات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)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یرآل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رچاه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04470</wp:posOffset>
                      </wp:positionH>
                      <wp:positionV relativeFrom="paragraph">
                        <wp:posOffset>243205</wp:posOffset>
                      </wp:positionV>
                      <wp:extent cx="228600" cy="21018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6.1pt;margin-top:19.15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71780</wp:posOffset>
                      </wp:positionV>
                      <wp:extent cx="228600" cy="21018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4pt;margin-top:21.4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لول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تصال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بزا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توماسیو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بد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ویلرها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زه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لز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خازن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..)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شانی</w:t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یمیای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مپوزی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ل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color w:val="0F243E"/>
                <w:sz w:val="10"/>
                <w:szCs w:val="10"/>
                <w:lang w:val="en-US" w:eastAsia="en-US" w:bidi="fa-IR"/>
              </w:rPr>
            </w:pPr>
            <w:r>
              <w:rPr>
                <w:rFonts w:cs="B Mitra"/>
                <w:color w:val="0F243E"/>
                <w:sz w:val="10"/>
                <w:szCs w:val="1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35635</wp:posOffset>
                      </wp:positionH>
                      <wp:positionV relativeFrom="paragraph">
                        <wp:posOffset>106680</wp:posOffset>
                      </wp:positionV>
                      <wp:extent cx="228600" cy="21018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0.05pt;margin-top:8.4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</w:t>
            </w: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color w:val="0F243E"/>
                <w:sz w:val="14"/>
                <w:szCs w:val="14"/>
                <w:lang w:bidi="fa-IR"/>
              </w:rPr>
            </w:pPr>
            <w:r>
              <w:rPr>
                <w:rFonts w:cs="B Mitra"/>
                <w:color w:val="0F243E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3-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عض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ير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يرعامل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14"/>
                <w:szCs w:val="14"/>
                <w:rtl w:val="true"/>
                <w:lang w:bidi="fa-IR"/>
              </w:rPr>
            </w:r>
          </w:p>
          <w:tbl>
            <w:tblPr>
              <w:bidiVisual w:val="true"/>
              <w:tblW w:w="107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1701"/>
              <w:gridCol w:w="1701"/>
              <w:gridCol w:w="1418"/>
              <w:gridCol w:w="850"/>
              <w:gridCol w:w="2268"/>
              <w:gridCol w:w="993"/>
              <w:gridCol w:w="1005"/>
            </w:tblGrid>
            <w:tr>
              <w:trPr/>
              <w:tc>
                <w:tcPr>
                  <w:tcW w:w="84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18"/>
                      <w:sz w:val="18"/>
                      <w:szCs w:val="18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خانوادگي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مت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دملی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ولد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حصيلا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رشت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حصيلي</w:t>
                  </w:r>
                </w:p>
              </w:tc>
              <w:tc>
                <w:tcPr>
                  <w:tcW w:w="1998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جربه</w:t>
                  </w:r>
                </w:p>
              </w:tc>
            </w:tr>
            <w:tr>
              <w:trPr/>
              <w:tc>
                <w:tcPr>
                  <w:tcW w:w="84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رون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ماني</w:t>
                  </w:r>
                </w:p>
              </w:tc>
              <w:tc>
                <w:tcPr>
                  <w:tcW w:w="1005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برون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ماني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81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6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005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81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81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81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81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color w:val="0F243E"/>
                <w:sz w:val="12"/>
                <w:szCs w:val="12"/>
                <w:lang w:bidi="fa-IR"/>
              </w:rPr>
            </w:pPr>
            <w:r>
              <w:rPr>
                <w:rFonts w:cs="B Mitra"/>
                <w:color w:val="0F243E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217805</wp:posOffset>
                      </wp:positionV>
                      <wp:extent cx="228600" cy="21018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95pt;margin-top:17.15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4-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الکي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2540</wp:posOffset>
                      </wp:positionV>
                      <wp:extent cx="228600" cy="21018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95pt;margin-top:0.2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8975</wp:posOffset>
                      </wp:positionH>
                      <wp:positionV relativeFrom="paragraph">
                        <wp:posOffset>7620</wp:posOffset>
                      </wp:positionV>
                      <wp:extent cx="228600" cy="21018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4.25pt;margin-top:0.6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خصوص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ولت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وضيح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).......................................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                                         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79" w:hanging="0"/>
              <w:jc w:val="left"/>
              <w:rPr/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5-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ثبت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114300</wp:posOffset>
                      </wp:positionV>
                      <wp:extent cx="228600" cy="21018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9pt;margin-top:9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142875</wp:posOffset>
                      </wp:positionV>
                      <wp:extent cx="228600" cy="21018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55pt;margin-top:11.25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69410</wp:posOffset>
                      </wp:positionH>
                      <wp:positionV relativeFrom="paragraph">
                        <wp:posOffset>114300</wp:posOffset>
                      </wp:positionV>
                      <wp:extent cx="228600" cy="21018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8.3pt;margin-top:9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2615</wp:posOffset>
                      </wp:positionH>
                      <wp:positionV relativeFrom="paragraph">
                        <wp:posOffset>161925</wp:posOffset>
                      </wp:positionV>
                      <wp:extent cx="228600" cy="21018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7.45pt;margin-top:12.75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128270</wp:posOffset>
                      </wp:positionV>
                      <wp:extent cx="228600" cy="21018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pt;margin-top:10.1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41" w:leader="none"/>
              </w:tabs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هام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ع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هام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عاون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ضامن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سئولي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حدود</w:t>
            </w:r>
          </w:p>
        </w:tc>
      </w:tr>
      <w:tr>
        <w:trPr>
          <w:trHeight w:val="12555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</w:r>
          </w:p>
        </w:tc>
        <w:tc>
          <w:tcPr>
            <w:tcW w:w="10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6-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شاني دفتر مرکزي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</w:t>
            </w:r>
          </w:p>
          <w:tbl>
            <w:tblPr>
              <w:bidiVisual w:val="true"/>
              <w:tblW w:w="10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  <w:gridCol w:w="3060"/>
              <w:gridCol w:w="1980"/>
              <w:gridCol w:w="2307"/>
            </w:tblGrid>
            <w:tr>
              <w:trPr/>
              <w:tc>
                <w:tcPr>
                  <w:tcW w:w="339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شهرستان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30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خيابان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وچه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30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لاک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3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دپستي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/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صندوق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ستي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لفن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30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مابر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339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79" w:hanging="0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Website:</w:t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righ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E-mail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righ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righ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/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7-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شاني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tl w:val="true"/>
              </w:rPr>
              <w:t>کارخانه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10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  <w:gridCol w:w="3060"/>
              <w:gridCol w:w="1980"/>
              <w:gridCol w:w="2307"/>
            </w:tblGrid>
            <w:tr>
              <w:trPr/>
              <w:tc>
                <w:tcPr>
                  <w:tcW w:w="339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شهرستان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30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خيابان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وچه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30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لاک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3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دپستي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صندوق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ستي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لفن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30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مابر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339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79" w:hanging="0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Website:</w:t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righ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E-mail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righ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righ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مای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فات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مایندگیها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خارج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ضمی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رمائی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179" w:hanging="0"/>
              <w:jc w:val="both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79" w:hanging="0"/>
              <w:jc w:val="both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06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lang w:bidi="fa-IR"/>
              </w:rPr>
            </w:r>
          </w:p>
        </w:tc>
        <w:tc>
          <w:tcPr>
            <w:tcW w:w="10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79" w:hanging="0"/>
              <w:jc w:val="both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يرعامل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یرعامل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2555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</w:r>
          </w:p>
        </w:tc>
        <w:tc>
          <w:tcPr>
            <w:tcW w:w="10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tbl>
            <w:tblPr>
              <w:bidiVisual w:val="true"/>
              <w:tblW w:w="10945" w:type="dxa"/>
              <w:jc w:val="left"/>
              <w:tblInd w:w="-2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5"/>
            </w:tblGrid>
            <w:tr>
              <w:trPr>
                <w:trHeight w:val="951" w:hRule="atLeast"/>
              </w:trPr>
              <w:tc>
                <w:tcPr>
                  <w:tcW w:w="10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179" w:hanging="0"/>
                    <w:jc w:val="center"/>
                    <w:rPr/>
                  </w:pPr>
                  <w:r>
                    <w:rPr>
                      <w:rFonts w:cs="B Titr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2</w:t>
                  </w:r>
                  <w:r>
                    <w:rPr>
                      <w:rFonts w:cs="B Titr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نابع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نساني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زير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ختها</w:t>
                  </w:r>
                </w:p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179" w:hanging="0"/>
              <w:jc w:val="center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-2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رسنلي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-1-2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  <w:t>........................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ار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  <w:t>........................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2-1-2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ني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  <w:t>........................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خانه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  <w:t>........................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3-1-2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غيرفني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  <w:t>........................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خانه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  <w:t>........................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4-1-2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107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"/>
              <w:gridCol w:w="2693"/>
              <w:gridCol w:w="709"/>
              <w:gridCol w:w="851"/>
              <w:gridCol w:w="567"/>
              <w:gridCol w:w="567"/>
              <w:gridCol w:w="708"/>
              <w:gridCol w:w="851"/>
              <w:gridCol w:w="850"/>
              <w:gridCol w:w="851"/>
              <w:gridCol w:w="709"/>
              <w:gridCol w:w="993"/>
            </w:tblGrid>
            <w:tr>
              <w:trPr>
                <w:trHeight w:val="299" w:hRule="atLeast"/>
              </w:trPr>
              <w:tc>
                <w:tcPr>
                  <w:tcW w:w="44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ind w:left="113" w:right="113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ماني</w:t>
                  </w:r>
                </w:p>
              </w:tc>
              <w:tc>
                <w:tcPr>
                  <w:tcW w:w="6663" w:type="dxa"/>
                  <w:gridSpan w:val="9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رسنل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4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مام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قت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ار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قت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زير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يپلم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يپلم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فوق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يپلم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ليسانس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فوق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ليسانس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کترا</w:t>
                  </w:r>
                </w:p>
                <w:p>
                  <w:pPr>
                    <w:pStyle w:val="Normal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رتباط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گا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ورز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4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فني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ده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B Mitra"/>
                      <w:color w:val="0F243E"/>
                    </w:rPr>
                  </w:pPr>
                  <w:r>
                    <w:rPr>
                      <w:rFonts w:cs="B Mitra"/>
                      <w:color w:val="0F243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3" w:type="dxa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ديري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مان</w:t>
                  </w:r>
                </w:p>
              </w:tc>
              <w:tc>
                <w:tcPr>
                  <w:tcW w:w="709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2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حقيق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وسعه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3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فروش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بازاريابي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4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ديري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روژه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طراحي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هندسي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6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خ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وليد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7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نتر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يفيت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8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برنام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ريزي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کنتر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روژ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وليد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9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ضمين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يفيت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1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الي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حسابداري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11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داري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خدمات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12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دارکات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13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صب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را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ندازي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14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خدما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س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فرو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16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رسنل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4"/>
                <w:szCs w:val="4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79" w:hanging="0"/>
              <w:jc w:val="left"/>
              <w:rPr/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شکيل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زماني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3895090</wp:posOffset>
                      </wp:positionH>
                      <wp:positionV relativeFrom="paragraph">
                        <wp:posOffset>17145</wp:posOffset>
                      </wp:positionV>
                      <wp:extent cx="276225" cy="17272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72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6.7pt;margin-top:1.35pt;width:21.7pt;height:13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4456430</wp:posOffset>
                      </wp:positionH>
                      <wp:positionV relativeFrom="paragraph">
                        <wp:posOffset>17145</wp:posOffset>
                      </wp:positionV>
                      <wp:extent cx="319405" cy="17272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172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0.9pt;margin-top:1.35pt;width:25.1pt;height:13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زمان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highlight w:val="red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179" w:hanging="0"/>
              <w:jc w:val="left"/>
              <w:rPr/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3-2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نسان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ط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ذشته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10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1320"/>
              <w:gridCol w:w="1489"/>
              <w:gridCol w:w="1320"/>
              <w:gridCol w:w="1489"/>
              <w:gridCol w:w="1129"/>
              <w:gridCol w:w="1260"/>
            </w:tblGrid>
            <w:tr>
              <w:trPr>
                <w:trHeight w:val="343" w:hRule="atLeast"/>
              </w:trPr>
              <w:tc>
                <w:tcPr>
                  <w:tcW w:w="251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عنوان</w:t>
                  </w:r>
                </w:p>
              </w:tc>
              <w:tc>
                <w:tcPr>
                  <w:tcW w:w="2809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........................</w:t>
                  </w:r>
                </w:p>
              </w:tc>
              <w:tc>
                <w:tcPr>
                  <w:tcW w:w="2809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........................</w:t>
                  </w:r>
                </w:p>
              </w:tc>
              <w:tc>
                <w:tcPr>
                  <w:tcW w:w="2389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.......................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1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ديران</w:t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کنان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ديران</w:t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کنان</w:t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ديران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/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کنان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51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81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ران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هزين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آموزشي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51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81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ران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فر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آموزشي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51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سب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بودج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آموزشي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بودج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جاري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515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قالا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علمي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اليفا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رائ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شده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لی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ISI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گاهها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لطفاً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فرمائی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در صورت وجود واحد تحقيق و توسعه اهم پروژه ها از سه سال گذشته تا سه سال اینده را اعلام بفرمائید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</w:t>
            </w:r>
          </w:p>
          <w:tbl>
            <w:tblPr>
              <w:bidiVisual w:val="true"/>
              <w:tblW w:w="106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7"/>
              <w:gridCol w:w="1859"/>
              <w:gridCol w:w="3961"/>
              <w:gridCol w:w="1414"/>
              <w:gridCol w:w="2170"/>
            </w:tblGrid>
            <w:tr>
              <w:trPr/>
              <w:tc>
                <w:tcPr>
                  <w:tcW w:w="1277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...................</w:t>
                  </w:r>
                </w:p>
              </w:tc>
              <w:tc>
                <w:tcPr>
                  <w:tcW w:w="1859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بودجه</w:t>
                  </w:r>
                </w:p>
              </w:tc>
              <w:tc>
                <w:tcPr>
                  <w:tcW w:w="3961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روژه</w:t>
                  </w:r>
                </w:p>
              </w:tc>
              <w:tc>
                <w:tcPr>
                  <w:tcW w:w="1414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رصد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يشرفت</w:t>
                  </w:r>
                </w:p>
              </w:tc>
              <w:tc>
                <w:tcPr>
                  <w:tcW w:w="2170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تيج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هايي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859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961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4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70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06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</w:r>
          </w:p>
        </w:tc>
        <w:tc>
          <w:tcPr>
            <w:tcW w:w="10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79" w:hanging="0"/>
              <w:jc w:val="both"/>
              <w:rPr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يرعامل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2225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</w:r>
          </w:p>
        </w:tc>
        <w:tc>
          <w:tcPr>
            <w:tcW w:w="10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tbl>
            <w:tblPr>
              <w:bidiVisual w:val="true"/>
              <w:tblW w:w="109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9"/>
            </w:tblGrid>
            <w:tr>
              <w:trPr/>
              <w:tc>
                <w:tcPr>
                  <w:tcW w:w="10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3</w:t>
                  </w:r>
                  <w:r>
                    <w:rPr>
                      <w:rFonts w:cs="B Titr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يستم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ديري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يفيت</w:t>
                  </w:r>
                </w:p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179" w:hanging="0"/>
              <w:jc w:val="center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-3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ستقرا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107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1985"/>
              <w:gridCol w:w="992"/>
              <w:gridCol w:w="1276"/>
              <w:gridCol w:w="1275"/>
              <w:gridCol w:w="1134"/>
              <w:gridCol w:w="1276"/>
              <w:gridCol w:w="1276"/>
              <w:gridCol w:w="1162"/>
            </w:tblGrid>
            <w:tr>
              <w:trPr/>
              <w:tc>
                <w:tcPr>
                  <w:tcW w:w="41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يستمهاي</w:t>
                  </w:r>
                </w:p>
              </w:tc>
              <w:tc>
                <w:tcPr>
                  <w:tcW w:w="3543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/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ديريتي</w:t>
                  </w:r>
                </w:p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قرار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يستم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رجع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صادرکننده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خذ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گواهينامه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يخ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عتبار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گواهينامه</w:t>
                  </w:r>
                </w:p>
              </w:tc>
              <w:tc>
                <w:tcPr>
                  <w:tcW w:w="1162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وضيحات</w:t>
                  </w:r>
                </w:p>
              </w:tc>
            </w:tr>
            <w:tr>
              <w:trPr/>
              <w:tc>
                <w:tcPr>
                  <w:tcW w:w="41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رحل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طراحي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خذ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گواهينامه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مديد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گواهينامه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62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righ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8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val="en-ZW"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val="en-ZW" w:bidi="fa-IR"/>
                    </w:rPr>
                    <w:t>ISO 9001-2000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val="en-ZW" w:bidi="fa-IR"/>
                    </w:rPr>
                    <w:t xml:space="preserve"> (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val="en-ZW" w:bidi="fa-IR"/>
                    </w:rPr>
                    <w:t>مديري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val="en-ZW"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val="en-ZW" w:bidi="fa-IR"/>
                    </w:rPr>
                    <w:t>کيفي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val="en-ZW"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val="en-ZW" w:bidi="fa-IR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val="en-ZW"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val="en-ZW"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5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6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righ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ISO 14001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حيط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زيست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righ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OHSAS 18000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 (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يمني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بهداش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حيط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righ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64" w:leader="none"/>
                    </w:tabs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ISO1000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64" w:leader="none"/>
                    </w:tabs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PMBOK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64" w:leader="none"/>
                    </w:tabs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ديري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روژه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righ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EFQM</w:t>
                  </w:r>
                </w:p>
                <w:p>
                  <w:pPr>
                    <w:pStyle w:val="Normal"/>
                    <w:bidi w:val="1"/>
                    <w:ind w:left="0" w:right="8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د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عالي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ديريت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righ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8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ISO TS 290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righ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7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HSE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پ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واهينا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ضمي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80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</w:r>
          </w:p>
        </w:tc>
        <w:tc>
          <w:tcPr>
            <w:tcW w:w="10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يرعامل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4310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</w:r>
          </w:p>
        </w:tc>
        <w:tc>
          <w:tcPr>
            <w:tcW w:w="10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tbl>
            <w:tblPr>
              <w:bidiVisual w:val="true"/>
              <w:tblW w:w="110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5"/>
            </w:tblGrid>
            <w:tr>
              <w:trPr>
                <w:trHeight w:val="642" w:hRule="atLeast"/>
              </w:trPr>
              <w:tc>
                <w:tcPr>
                  <w:tcW w:w="1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4</w:t>
                  </w:r>
                  <w:r>
                    <w:rPr>
                      <w:rFonts w:cs="B Titr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نتر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يفيت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25095</wp:posOffset>
                      </wp:positionV>
                      <wp:extent cx="228600" cy="2095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pt;margin-top:9.85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45790</wp:posOffset>
                      </wp:positionH>
                      <wp:positionV relativeFrom="paragraph">
                        <wp:posOffset>104140</wp:posOffset>
                      </wp:positionV>
                      <wp:extent cx="228600" cy="2095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7pt;margin-top:8.2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72940</wp:posOffset>
                      </wp:positionH>
                      <wp:positionV relativeFrom="paragraph">
                        <wp:posOffset>90170</wp:posOffset>
                      </wp:positionV>
                      <wp:extent cx="228600" cy="2095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2pt;margin-top:7.1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جايگا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Cs/>
                <w:color w:val="0F243E"/>
                <w:sz w:val="20"/>
                <w:szCs w:val="20"/>
                <w:lang w:bidi="fa-IR"/>
              </w:rPr>
              <w:t>QA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val="en-ZW" w:bidi="fa-IR"/>
              </w:rPr>
              <w:t>QC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val="en-ZW" w:bidi="fa-IR"/>
              </w:rPr>
              <w:t>&amp;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زماني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يرعام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خان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ولي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val="en-ZW" w:bidi="fa-IR"/>
              </w:rPr>
              <w:t>QC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 xml:space="preserve"> /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val="en-ZW" w:bidi="fa-IR"/>
              </w:rPr>
              <w:t>QA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10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4"/>
              <w:gridCol w:w="1266"/>
              <w:gridCol w:w="3051"/>
              <w:gridCol w:w="994"/>
              <w:gridCol w:w="3710"/>
            </w:tblGrid>
            <w:tr>
              <w:trPr/>
              <w:tc>
                <w:tcPr>
                  <w:tcW w:w="1464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رسنل</w:t>
                  </w:r>
                </w:p>
              </w:tc>
              <w:tc>
                <w:tcPr>
                  <w:tcW w:w="3051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حصيلات</w:t>
                  </w:r>
                </w:p>
              </w:tc>
              <w:tc>
                <w:tcPr>
                  <w:tcW w:w="994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جربه</w:t>
                  </w:r>
                </w:p>
              </w:tc>
              <w:tc>
                <w:tcPr>
                  <w:tcW w:w="3710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آموزشهاي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خصصي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464" w:type="dxa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val="en-ZW" w:bidi="fa-IR"/>
                    </w:rPr>
                    <w:t>QC</w:t>
                  </w:r>
                </w:p>
              </w:tc>
              <w:tc>
                <w:tcPr>
                  <w:tcW w:w="126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val="en-ZW"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val="en-ZW" w:bidi="fa-IR"/>
                    </w:rPr>
                  </w:r>
                </w:p>
              </w:tc>
              <w:tc>
                <w:tcPr>
                  <w:tcW w:w="305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4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71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4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val="en-ZW" w:bidi="fa-IR"/>
                    </w:rPr>
                    <w:t>QA</w:t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val="en-ZW"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val="en-ZW" w:bidi="fa-IR"/>
                    </w:rPr>
                  </w:r>
                </w:p>
              </w:tc>
              <w:tc>
                <w:tcPr>
                  <w:tcW w:w="305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71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-1270</wp:posOffset>
                      </wp:positionV>
                      <wp:extent cx="228600" cy="2095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5pt;margin-top:-0.1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31035</wp:posOffset>
                      </wp:positionH>
                      <wp:positionV relativeFrom="paragraph">
                        <wp:posOffset>2540</wp:posOffset>
                      </wp:positionV>
                      <wp:extent cx="228600" cy="2095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05pt;margin-top:0.2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زمايش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يفيت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اکنو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زرس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خص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ثالث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لطفا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مايي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صورتيک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واهينا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زرس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خص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ثالث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لاي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ي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پ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ضمي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5-4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واه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حصول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واه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وع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val="en-ZW" w:bidi="fa-IR"/>
              </w:rPr>
              <w:t>Type Test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) /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أييدي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صنعت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يران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ژوهشگا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صنع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ف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زمايشگاهه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)</w:t>
            </w:r>
          </w:p>
          <w:tbl>
            <w:tblPr>
              <w:bidiVisual w:val="true"/>
              <w:tblW w:w="10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8"/>
              <w:gridCol w:w="1763"/>
              <w:gridCol w:w="1078"/>
              <w:gridCol w:w="3864"/>
            </w:tblGrid>
            <w:tr>
              <w:trPr/>
              <w:tc>
                <w:tcPr>
                  <w:tcW w:w="3948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حصول</w:t>
                  </w:r>
                </w:p>
              </w:tc>
              <w:tc>
                <w:tcPr>
                  <w:tcW w:w="1763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وسس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صادرکننده</w:t>
                  </w:r>
                </w:p>
              </w:tc>
              <w:tc>
                <w:tcPr>
                  <w:tcW w:w="1078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يخ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صدور</w:t>
                  </w:r>
                </w:p>
              </w:tc>
              <w:tc>
                <w:tcPr>
                  <w:tcW w:w="3864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آدرس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وسسه</w:t>
                  </w:r>
                </w:p>
              </w:tc>
            </w:tr>
            <w:tr>
              <w:trPr>
                <w:trHeight w:val="1314" w:hRule="atLeast"/>
              </w:trPr>
              <w:tc>
                <w:tcPr>
                  <w:tcW w:w="3948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078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864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پ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واهينا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ضمي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275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</w:r>
          </w:p>
        </w:tc>
        <w:tc>
          <w:tcPr>
            <w:tcW w:w="10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6-4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بزا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ير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106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2749"/>
              <w:gridCol w:w="637"/>
              <w:gridCol w:w="869"/>
              <w:gridCol w:w="910"/>
              <w:gridCol w:w="2380"/>
              <w:gridCol w:w="1134"/>
              <w:gridCol w:w="1554"/>
            </w:tblGrid>
            <w:tr>
              <w:trPr>
                <w:trHeight w:val="709" w:hRule="atLeast"/>
                <w:cantSplit w:val="true"/>
              </w:trPr>
              <w:tc>
                <w:tcPr>
                  <w:tcW w:w="448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ind w:left="113" w:right="113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2749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ستگاه</w:t>
                  </w:r>
                </w:p>
              </w:tc>
              <w:tc>
                <w:tcPr>
                  <w:tcW w:w="637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</w:p>
              </w:tc>
              <w:tc>
                <w:tcPr>
                  <w:tcW w:w="869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خت</w:t>
                  </w:r>
                </w:p>
              </w:tc>
              <w:tc>
                <w:tcPr>
                  <w:tcW w:w="910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شور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نده</w:t>
                  </w:r>
                </w:p>
              </w:tc>
              <w:tc>
                <w:tcPr>
                  <w:tcW w:w="2380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مان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اليبر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ننده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يخ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نقضاء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اليبراسيون</w:t>
                  </w:r>
                </w:p>
              </w:tc>
              <w:tc>
                <w:tcPr>
                  <w:tcW w:w="1554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ق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ستگاه</w:t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double" w:sz="4" w:space="0" w:color="000000"/>
                    <w:left w:val="single" w:sz="12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1</w:t>
                  </w:r>
                </w:p>
              </w:tc>
              <w:tc>
                <w:tcPr>
                  <w:tcW w:w="2749" w:type="dxa"/>
                  <w:tcBorders>
                    <w:top w:val="double" w:sz="4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37" w:type="dxa"/>
                  <w:tcBorders>
                    <w:top w:val="double" w:sz="4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69" w:type="dxa"/>
                  <w:tcBorders>
                    <w:top w:val="double" w:sz="4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10" w:type="dxa"/>
                  <w:tcBorders>
                    <w:top w:val="double" w:sz="4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80" w:type="dxa"/>
                  <w:tcBorders>
                    <w:top w:val="double" w:sz="4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554" w:type="dxa"/>
                  <w:tcBorders>
                    <w:top w:val="double" w:sz="4" w:space="0" w:color="000000"/>
                    <w:left w:val="single" w:sz="6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2</w:t>
                  </w:r>
                </w:p>
              </w:tc>
              <w:tc>
                <w:tcPr>
                  <w:tcW w:w="2749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37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8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3</w:t>
                  </w:r>
                </w:p>
              </w:tc>
              <w:tc>
                <w:tcPr>
                  <w:tcW w:w="2749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3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4</w:t>
                  </w:r>
                </w:p>
              </w:tc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5</w:t>
                  </w:r>
                </w:p>
              </w:tc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3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7-4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فزاره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رآين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104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4428"/>
              <w:gridCol w:w="3964"/>
              <w:gridCol w:w="1270"/>
            </w:tblGrid>
            <w:tr>
              <w:trPr/>
              <w:tc>
                <w:tcPr>
                  <w:tcW w:w="753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4428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حصو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خدمات</w:t>
                  </w:r>
                </w:p>
              </w:tc>
              <w:tc>
                <w:tcPr>
                  <w:tcW w:w="3964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عناوين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رم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فزارها</w:t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يرايش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42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964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8-4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ستاندارده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104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4428"/>
              <w:gridCol w:w="3964"/>
              <w:gridCol w:w="1270"/>
            </w:tblGrid>
            <w:tr>
              <w:trPr/>
              <w:tc>
                <w:tcPr>
                  <w:tcW w:w="753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4428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حصو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خدمات</w:t>
                  </w:r>
                </w:p>
              </w:tc>
              <w:tc>
                <w:tcPr>
                  <w:tcW w:w="3964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عناوين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نداردها</w:t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يرايش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42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964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9-4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ور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بهبو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ذشت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104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4428"/>
              <w:gridCol w:w="3964"/>
              <w:gridCol w:w="1270"/>
            </w:tblGrid>
            <w:tr>
              <w:trPr/>
              <w:tc>
                <w:tcPr>
                  <w:tcW w:w="753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4428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حصول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/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خدمات</w:t>
                  </w:r>
                </w:p>
              </w:tc>
              <w:tc>
                <w:tcPr>
                  <w:tcW w:w="3964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شخص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هاي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وآوري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بهبود</w:t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ل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42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964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925" w:leader="none"/>
                <w:tab w:val="center" w:pos="5355" w:leader="none"/>
              </w:tabs>
              <w:bidi w:val="1"/>
              <w:ind w:left="72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bidi w:val="1"/>
              <w:ind w:left="0" w:right="0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5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lang w:bidi="fa-IR"/>
              </w:rPr>
            </w:r>
          </w:p>
        </w:tc>
        <w:tc>
          <w:tcPr>
            <w:tcW w:w="10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25" w:leader="none"/>
                <w:tab w:val="center" w:pos="5355" w:leader="none"/>
              </w:tabs>
              <w:bidi w:val="1"/>
              <w:snapToGrid w:val="false"/>
              <w:ind w:left="72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يرعامل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892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lang w:bidi="fa-IR"/>
              </w:rPr>
            </w:r>
          </w:p>
        </w:tc>
        <w:tc>
          <w:tcPr>
            <w:tcW w:w="10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10927" w:type="dxa"/>
              <w:jc w:val="left"/>
              <w:tblInd w:w="-2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7"/>
            </w:tblGrid>
            <w:tr>
              <w:trPr/>
              <w:tc>
                <w:tcPr>
                  <w:tcW w:w="10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Titr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5</w:t>
                  </w:r>
                  <w:r>
                    <w:rPr>
                      <w:rFonts w:cs="B Titr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خ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وليد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خدمات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F243E"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-5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قرارداده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ط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ذشته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10"/>
                <w:szCs w:val="10"/>
                <w:rtl w:val="true"/>
                <w:lang w:bidi="fa-IR"/>
              </w:rPr>
            </w:r>
          </w:p>
          <w:tbl>
            <w:tblPr>
              <w:bidiVisual w:val="true"/>
              <w:tblW w:w="107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756"/>
              <w:gridCol w:w="714"/>
              <w:gridCol w:w="602"/>
              <w:gridCol w:w="818"/>
              <w:gridCol w:w="567"/>
              <w:gridCol w:w="850"/>
              <w:gridCol w:w="851"/>
              <w:gridCol w:w="709"/>
              <w:gridCol w:w="1275"/>
              <w:gridCol w:w="709"/>
              <w:gridCol w:w="1164"/>
              <w:gridCol w:w="588"/>
              <w:gridCol w:w="644"/>
            </w:tblGrid>
            <w:tr>
              <w:trPr/>
              <w:tc>
                <w:tcPr>
                  <w:tcW w:w="46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ind w:left="113" w:right="113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2072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وضوع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قرارداد</w:t>
                  </w:r>
                </w:p>
              </w:tc>
              <w:tc>
                <w:tcPr>
                  <w:tcW w:w="2235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طرف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قرارداد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ور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جراي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قرارداد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روژه</w:t>
                  </w:r>
                </w:p>
              </w:tc>
              <w:tc>
                <w:tcPr>
                  <w:tcW w:w="1164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بلغ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قرارداد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يليون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ريال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حجم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قرارداد</w:t>
                  </w:r>
                </w:p>
              </w:tc>
            </w:tr>
            <w:tr>
              <w:trPr/>
              <w:tc>
                <w:tcPr>
                  <w:tcW w:w="4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طراحي</w:t>
                  </w:r>
                </w:p>
              </w:tc>
              <w:tc>
                <w:tcPr>
                  <w:tcW w:w="714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خت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صب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شتري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فت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يرين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يخ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شرو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د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قرارداد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يخ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خاتم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يا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رصد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يشرفت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64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زن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56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14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02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18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5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64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88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44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F243E"/>
                <w:sz w:val="6"/>
                <w:szCs w:val="6"/>
                <w:lang w:bidi="fa-IR"/>
              </w:rPr>
            </w:pPr>
            <w:r>
              <w:rPr>
                <w:rFonts w:cs="B Mitra"/>
                <w:color w:val="0F243E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F243E"/>
                <w:sz w:val="12"/>
                <w:szCs w:val="12"/>
                <w:lang w:bidi="fa-IR"/>
              </w:rPr>
            </w:pPr>
            <w:r>
              <w:rPr>
                <w:rFonts w:cs="B Mitra"/>
                <w:color w:val="0F243E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2-5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حصول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وليد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103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5"/>
              <w:gridCol w:w="784"/>
              <w:gridCol w:w="811"/>
              <w:gridCol w:w="910"/>
              <w:gridCol w:w="840"/>
              <w:gridCol w:w="812"/>
              <w:gridCol w:w="896"/>
              <w:gridCol w:w="868"/>
              <w:gridCol w:w="826"/>
              <w:gridCol w:w="823"/>
            </w:tblGrid>
            <w:tr>
              <w:trPr>
                <w:trHeight w:val="396" w:hRule="atLeast"/>
              </w:trPr>
              <w:tc>
                <w:tcPr>
                  <w:tcW w:w="277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cs="B Mitr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-131826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571500" cy="342900"/>
                            <wp:effectExtent l="2540" t="4445" r="2540" b="4445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7168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03.8pt,0.55pt" to="-58.85pt,27.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3764915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779270" cy="437515"/>
                            <wp:effectExtent l="1270" t="5080" r="1270" b="508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779120" cy="43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96.45pt,0.1pt" to="436.5pt,34.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ظرفي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خ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حصول</w:t>
                  </w:r>
                </w:p>
              </w:tc>
              <w:tc>
                <w:tcPr>
                  <w:tcW w:w="2505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.............</w:t>
                  </w:r>
                </w:p>
              </w:tc>
              <w:tc>
                <w:tcPr>
                  <w:tcW w:w="2548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.............</w:t>
                  </w:r>
                </w:p>
              </w:tc>
              <w:tc>
                <w:tcPr>
                  <w:tcW w:w="2517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.............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77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192530</wp:posOffset>
                            </wp:positionH>
                            <wp:positionV relativeFrom="paragraph">
                              <wp:posOffset>-123190</wp:posOffset>
                            </wp:positionV>
                            <wp:extent cx="608965" cy="149860"/>
                            <wp:effectExtent l="1270" t="5080" r="1270" b="508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09120" cy="14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3.9pt,-9.7pt" to="141.8pt,2.0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val="en-US" w:eastAsia="en-US" w:bidi="fa-IR"/>
                    </w:rPr>
                    <w:t>اسمي</w:t>
                  </w:r>
                </w:p>
              </w:tc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اقعي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2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وليد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val="en-US" w:eastAsia="en-US" w:bidi="fa-IR"/>
                    </w:rPr>
                    <w:t>اسمي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اقعي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2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وليد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val="en-US" w:eastAsia="en-US" w:bidi="fa-IR"/>
                    </w:rPr>
                    <w:t>اسمي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اقعي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وليد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84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1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10" w:type="dxa"/>
                  <w:tcBorders>
                    <w:top w:val="double" w:sz="4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4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1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96" w:type="dxa"/>
                  <w:tcBorders>
                    <w:top w:val="double" w:sz="4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6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2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23" w:type="dxa"/>
                  <w:tcBorders>
                    <w:top w:val="double" w:sz="4" w:space="0" w:color="000000"/>
                    <w:left w:val="single" w:sz="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ــ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ظرفي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اقع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ظرفيت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خان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وليد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جار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خان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ــ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يف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يفته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ضريب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نويسي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ــ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ظرفي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مام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خانج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گاهه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زيرمجموع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اشي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عمومي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12"/>
                <w:szCs w:val="12"/>
                <w:rtl w:val="true"/>
                <w:lang w:bidi="fa-IR"/>
              </w:rPr>
            </w:r>
          </w:p>
          <w:tbl>
            <w:tblPr>
              <w:bidiVisual w:val="true"/>
              <w:tblW w:w="106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3215"/>
              <w:gridCol w:w="600"/>
              <w:gridCol w:w="2354"/>
              <w:gridCol w:w="1406"/>
              <w:gridCol w:w="2476"/>
            </w:tblGrid>
            <w:tr>
              <w:trPr/>
              <w:tc>
                <w:tcPr>
                  <w:tcW w:w="644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3215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ستگاه</w:t>
                  </w:r>
                </w:p>
              </w:tc>
              <w:tc>
                <w:tcPr>
                  <w:tcW w:w="600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</w:p>
              </w:tc>
              <w:tc>
                <w:tcPr>
                  <w:tcW w:w="2354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شور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نده</w:t>
                  </w:r>
                </w:p>
              </w:tc>
              <w:tc>
                <w:tcPr>
                  <w:tcW w:w="1406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يانگين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طو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عمر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ستگاهها</w:t>
                  </w:r>
                </w:p>
              </w:tc>
              <w:tc>
                <w:tcPr>
                  <w:tcW w:w="2476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شخصا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فني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ظرفيت،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ندازه،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ق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...)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215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0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54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0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476" w:type="dxa"/>
                  <w:tcBorders>
                    <w:top w:val="double" w:sz="4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21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F243E"/>
                <w:sz w:val="14"/>
                <w:szCs w:val="14"/>
                <w:lang w:bidi="fa-IR"/>
              </w:rPr>
            </w:pPr>
            <w:r>
              <w:rPr>
                <w:rFonts w:cs="B Mitra"/>
                <w:color w:val="0F243E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4-5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اشي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12"/>
                <w:szCs w:val="12"/>
                <w:rtl w:val="true"/>
                <w:lang w:bidi="fa-IR"/>
              </w:rPr>
            </w:r>
          </w:p>
          <w:tbl>
            <w:tblPr>
              <w:bidiVisual w:val="true"/>
              <w:tblW w:w="105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3222"/>
              <w:gridCol w:w="630"/>
              <w:gridCol w:w="1142"/>
              <w:gridCol w:w="1232"/>
              <w:gridCol w:w="1988"/>
              <w:gridCol w:w="1750"/>
            </w:tblGrid>
            <w:tr>
              <w:trPr/>
              <w:tc>
                <w:tcPr>
                  <w:tcW w:w="633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3222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ستگاه</w:t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</w:p>
              </w:tc>
              <w:tc>
                <w:tcPr>
                  <w:tcW w:w="1142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شور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نده</w:t>
                  </w:r>
                </w:p>
              </w:tc>
              <w:tc>
                <w:tcPr>
                  <w:tcW w:w="1232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يانگين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طو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عمر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ستگاهها</w:t>
                  </w:r>
                </w:p>
              </w:tc>
              <w:tc>
                <w:tcPr>
                  <w:tcW w:w="1988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شخصا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فني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ظرفيت،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ندازه،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ق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...)</w:t>
                  </w:r>
                </w:p>
              </w:tc>
              <w:tc>
                <w:tcPr>
                  <w:tcW w:w="1750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برد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22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3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4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3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8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5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22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65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lang w:bidi="fa-IR"/>
              </w:rPr>
            </w:r>
          </w:p>
        </w:tc>
        <w:tc>
          <w:tcPr>
            <w:tcW w:w="10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يرعامل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89" w:hRule="atLeast"/>
        </w:trPr>
        <w:tc>
          <w:tcPr>
            <w:tcW w:w="10893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  <w:t xml:space="preserve">Company Name :                                                                        Managing Director 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5105</wp:posOffset>
                      </wp:positionV>
                      <wp:extent cx="7069455" cy="565150"/>
                      <wp:effectExtent l="0" t="0" r="0" b="0"/>
                      <wp:wrapSquare wrapText="bothSides"/>
                      <wp:docPr id="3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9455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33"/>
                                  </w:tblGrid>
                                  <w:tr>
                                    <w:trPr>
                                      <w:trHeight w:val="880" w:hRule="atLeast"/>
                                    </w:trPr>
                                    <w:tc>
                                      <w:tcPr>
                                        <w:tcW w:w="1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color w:val="0F24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color w:val="0F24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color w:val="0F243E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color w:val="0F243E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طلا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F243E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color w:val="0F243E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لاتي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6.65pt;height:44.5pt;mso-wrap-distance-left:9pt;mso-wrap-distance-right:9pt;mso-wrap-distance-top:0pt;mso-wrap-distance-bottom:0pt;margin-top:-16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3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اتي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B Mitra"/>
                <w:color w:val="0F243E"/>
                <w:sz w:val="20"/>
                <w:szCs w:val="20"/>
              </w:rPr>
            </w:pPr>
            <w:r>
              <w:rPr>
                <w:rFonts w:cs="B Mitra"/>
                <w:color w:val="0F243E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89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bidi w:val="0"/>
              <w:ind w:left="0" w:right="0" w:hanging="0"/>
              <w:rPr>
                <w:rFonts w:cs="B Mitra"/>
                <w:color w:val="0F243E"/>
              </w:rPr>
            </w:pPr>
            <w:r>
              <w:rPr>
                <w:rFonts w:cs="B Mitra"/>
                <w:color w:val="0F243E"/>
              </w:rPr>
              <w:t>Office Information</w:t>
            </w:r>
          </w:p>
        </w:tc>
      </w:tr>
      <w:tr>
        <w:trPr>
          <w:trHeight w:val="2536" w:hRule="atLeast"/>
        </w:trPr>
        <w:tc>
          <w:tcPr>
            <w:tcW w:w="1089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color w:val="0F243E"/>
                <w:sz w:val="20"/>
                <w:szCs w:val="20"/>
              </w:rPr>
            </w:pPr>
            <w:r>
              <w:rPr>
                <w:rFonts w:cs="B Mitra"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  <w:t xml:space="preserve">Address : </w:t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  <w:t xml:space="preserve">Zip Code :                                                                                            P.O.Box : </w:t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  <w:t xml:space="preserve">Tel. :                                                                                                     Fax : </w:t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  <w:t xml:space="preserve">Email :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  <w:t>Website:</w:t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9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bidi w:val="0"/>
              <w:ind w:left="0" w:right="0" w:hanging="0"/>
              <w:rPr>
                <w:rFonts w:cs="B Mitra"/>
                <w:color w:val="0F243E"/>
              </w:rPr>
            </w:pPr>
            <w:r>
              <w:rPr>
                <w:rFonts w:cs="B Mitra"/>
                <w:color w:val="0F243E"/>
              </w:rPr>
              <w:t>Factory Information</w:t>
            </w:r>
          </w:p>
        </w:tc>
      </w:tr>
      <w:tr>
        <w:trPr>
          <w:trHeight w:val="2180" w:hRule="atLeast"/>
        </w:trPr>
        <w:tc>
          <w:tcPr>
            <w:tcW w:w="10893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rFonts w:cs="B Mitra"/>
                <w:color w:val="0F243E"/>
                <w:sz w:val="20"/>
                <w:szCs w:val="20"/>
              </w:rPr>
            </w:pPr>
            <w:r>
              <w:rPr>
                <w:rFonts w:cs="B Mitra"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  <w:t xml:space="preserve">Zip Code:                                                                                             P.O.Box : </w:t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  <w:t xml:space="preserve">Tel. :                                                                                                     Fax : </w:t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  <w:t xml:space="preserve">Email: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</w:r>
          </w:p>
        </w:tc>
      </w:tr>
      <w:tr>
        <w:trPr>
          <w:trHeight w:val="4377" w:hRule="atLeast"/>
        </w:trPr>
        <w:tc>
          <w:tcPr>
            <w:tcW w:w="10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color w:val="0F243E"/>
                <w:sz w:val="20"/>
                <w:szCs w:val="20"/>
              </w:rPr>
            </w:pPr>
            <w:r>
              <w:rPr>
                <w:rFonts w:cs="B Mitra"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cs="B Mitra"/>
                <w:color w:val="0F243E"/>
                <w:sz w:val="20"/>
                <w:szCs w:val="20"/>
              </w:rPr>
            </w:pPr>
            <w:r>
              <w:rPr>
                <w:rFonts w:cs="B Mitra"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  <w:t>Products or Field of Activity: (Please Write Concisely and Completely (At Least 5 Lines))</w:t>
            </w:r>
          </w:p>
        </w:tc>
      </w:tr>
      <w:tr>
        <w:trPr>
          <w:trHeight w:val="560" w:hRule="atLeast"/>
        </w:trPr>
        <w:tc>
          <w:tcPr>
            <w:tcW w:w="10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يرعامل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color w:val="0F243E"/>
          <w:sz w:val="20"/>
          <w:szCs w:val="20"/>
          <w:lang w:bidi="fa-IR"/>
        </w:rPr>
      </w:pPr>
      <w:r>
        <w:rPr>
          <w:rFonts w:cs="B Mitra"/>
          <w:color w:val="0F243E"/>
          <w:sz w:val="20"/>
          <w:szCs w:val="20"/>
          <w:rtl w:val="true"/>
          <w:lang w:bidi="fa-IR"/>
        </w:rPr>
      </w:r>
    </w:p>
    <w:tbl>
      <w:tblPr>
        <w:bidiVisual w:val="true"/>
        <w:tblW w:w="6250" w:type="pct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7"/>
      </w:tblGrid>
      <w:tr>
        <w:trPr>
          <w:trHeight w:val="11119" w:hRule="atLeast"/>
        </w:trPr>
        <w:tc>
          <w:tcPr>
            <w:tcW w:w="10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110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7"/>
            </w:tblGrid>
            <w:tr>
              <w:trPr>
                <w:trHeight w:val="883" w:hRule="atLeast"/>
              </w:trPr>
              <w:tc>
                <w:tcPr>
                  <w:tcW w:w="1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Titr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7</w:t>
                  </w:r>
                  <w:r>
                    <w:rPr>
                      <w:rFonts w:cs="B Titr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صح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ظهارات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F243E"/>
                <w:sz w:val="6"/>
                <w:szCs w:val="6"/>
                <w:lang w:bidi="fa-IR"/>
              </w:rPr>
            </w:pPr>
            <w:r>
              <w:rPr>
                <w:rFonts w:cs="B Mitra"/>
                <w:color w:val="0F243E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-7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دينوسيل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صح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أييد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عه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مای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خلاقاً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شم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2-7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عه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مای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ساسنا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مل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شم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3-7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عضوي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فهو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ضمي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ستعلام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ديه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ون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مکار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قرارداد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زندگا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سهيل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رتباط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عم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ور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ــ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لطفاً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پ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ذي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يوس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758690</wp:posOffset>
                      </wp:positionH>
                      <wp:positionV relativeFrom="paragraph">
                        <wp:posOffset>172085</wp:posOffset>
                      </wp:positionV>
                      <wp:extent cx="228600" cy="2095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7pt;margin-top:13.55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1270</wp:posOffset>
                      </wp:positionV>
                      <wp:extent cx="228600" cy="20955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65pt;margin-top:0.1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8575</wp:posOffset>
                      </wp:positionV>
                      <wp:extent cx="228600" cy="20955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pt;margin-top:2.25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ظها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أسيس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گه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أسيس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گه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روزنا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رس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145415</wp:posOffset>
                      </wp:positionV>
                      <wp:extent cx="228600" cy="20955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9pt;margin-top:11.45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67580</wp:posOffset>
                      </wp:positionH>
                      <wp:positionV relativeFrom="paragraph">
                        <wp:posOffset>130810</wp:posOffset>
                      </wp:positionV>
                      <wp:extent cx="228600" cy="20955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4pt;margin-top:10.3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540</wp:posOffset>
                      </wp:positionV>
                      <wp:extent cx="228600" cy="2095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0.2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ردار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ساسنا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أييدي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حصول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وليد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138430</wp:posOffset>
                      </wp:positionV>
                      <wp:extent cx="228600" cy="20955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9pt;margin-top:10.9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61865</wp:posOffset>
                      </wp:positionH>
                      <wp:positionV relativeFrom="paragraph">
                        <wp:posOffset>174625</wp:posOffset>
                      </wp:positionV>
                      <wp:extent cx="228600" cy="20955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95pt;margin-top:13.75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74625</wp:posOffset>
                      </wp:positionV>
                      <wp:extent cx="228600" cy="20955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13.75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زمان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واهينا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ائیدی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ندور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42875</wp:posOffset>
                      </wp:positionV>
                      <wp:extent cx="228600" cy="20955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pt;margin-top:11.25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58690</wp:posOffset>
                      </wp:positionH>
                      <wp:positionV relativeFrom="paragraph">
                        <wp:posOffset>142875</wp:posOffset>
                      </wp:positionV>
                      <wp:extent cx="228600" cy="20955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7pt;margin-top:11.25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107950</wp:posOffset>
                      </wp:positionV>
                      <wp:extent cx="228600" cy="20955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9pt;margin-top:8.5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قدي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واهینا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زمو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ائیدی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زرس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خص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ثالث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22555</wp:posOffset>
                      </wp:positionV>
                      <wp:extent cx="228600" cy="20955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9.65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122555</wp:posOffset>
                      </wp:positionV>
                      <wp:extent cx="228600" cy="20955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05pt;margin-top:9.65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565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زرگانی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val="en-ZW" w:bidi="fa-IR"/>
              </w:rPr>
              <w:t>CD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تالو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ضمي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رمايي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رگون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ستندات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ير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رمايي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روز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رگون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غيير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درس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عاليت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هامدارا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رمايي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لي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رسال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حفوظ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F243E"/>
                <w:sz w:val="20"/>
                <w:szCs w:val="20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color w:val="0F243E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خواهشمن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کلي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تکمي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کپ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منظ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زونک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گذاشت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واقع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تهران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دا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هف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ر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ابا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قائ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فراهان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کوچ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بهادر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پلاک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  <w:t>2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  <w:t>3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  <w:t>6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نمايي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  <w:t>88831917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يرعامل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color w:val="0F243E"/>
          <w:sz w:val="20"/>
          <w:szCs w:val="20"/>
          <w:lang w:bidi="fa-IR"/>
        </w:rPr>
      </w:pPr>
      <w:r>
        <w:rPr>
          <w:rFonts w:cs="B Mitra"/>
          <w:color w:val="0F243E"/>
          <w:sz w:val="20"/>
          <w:szCs w:val="20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797" w:right="1797" w:gutter="0" w:header="0" w:top="35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;Courier New"/>
      <w:b/>
      <w:bCs/>
      <w:sz w:val="20"/>
      <w:szCs w:val="20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Zar;Courier New"/>
      <w:b/>
      <w:bCs/>
      <w:sz w:val="20"/>
      <w:szCs w:val="20"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01:00Z</dcterms:created>
  <dc:creator>pmc</dc:creator>
  <dc:description/>
  <cp:keywords/>
  <dc:language>en-US</dc:language>
  <cp:lastModifiedBy>User</cp:lastModifiedBy>
  <cp:lastPrinted>2025-01-12T11:53:00Z</cp:lastPrinted>
  <dcterms:modified xsi:type="dcterms:W3CDTF">2025-01-12T08:30:00Z</dcterms:modified>
  <cp:revision>11</cp:revision>
  <dc:subject/>
  <dc:title>پرسشنامه ارزیابی صلاحیت سازندگان تجهیزات صنعت نفت</dc:title>
</cp:coreProperties>
</file>